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0"/>
        <w:jc w:val="center"/>
        <w:rPr>
          <w:rFonts w:ascii="Arial" w:hAnsi="Arial" w:cs="Arial"/>
          <w:b/>
          <w:b/>
        </w:rPr>
      </w:pPr>
      <w:r>
        <w:rPr>
          <w:rFonts w:cs="Arial" w:ascii="Arial" w:hAnsi="Arial"/>
          <w:b/>
        </w:rPr>
        <w:t>IN THE COURT OF OMBUDSMAN, ELECTRICITY PUNJAB,</w:t>
      </w:r>
    </w:p>
    <w:p>
      <w:pPr>
        <w:pStyle w:val="Normal"/>
        <w:tabs>
          <w:tab w:val="clear" w:pos="720"/>
          <w:tab w:val="left" w:pos="1440" w:leader="none"/>
        </w:tabs>
        <w:ind w:left="1440" w:hanging="0"/>
        <w:jc w:val="center"/>
        <w:rPr/>
      </w:pPr>
      <w:r>
        <w:rPr>
          <w:rFonts w:cs="Arial" w:ascii="Arial" w:hAnsi="Arial"/>
          <w:b/>
        </w:rPr>
        <w:t>66 KV GRID SUBSTATION, PLOT NO. A-2, INDL. AREA,</w:t>
      </w:r>
    </w:p>
    <w:p>
      <w:pPr>
        <w:pStyle w:val="Normal"/>
        <w:tabs>
          <w:tab w:val="clear" w:pos="720"/>
          <w:tab w:val="left" w:pos="1440" w:leader="none"/>
        </w:tabs>
        <w:ind w:left="1440" w:hanging="0"/>
        <w:jc w:val="center"/>
        <w:rPr>
          <w:rFonts w:ascii="Arial" w:hAnsi="Arial" w:cs="Arial"/>
          <w:b/>
          <w:b/>
        </w:rPr>
      </w:pPr>
      <w:r>
        <w:rPr>
          <w:rFonts w:cs="Arial" w:ascii="Arial" w:hAnsi="Arial"/>
          <w:b/>
        </w:rPr>
        <w:t>PHASE-I, S.A.S. NAGAR, MOHALI.</w:t>
      </w:r>
    </w:p>
    <w:p>
      <w:pPr>
        <w:pStyle w:val="Normal"/>
        <w:tabs>
          <w:tab w:val="clear" w:pos="720"/>
          <w:tab w:val="left" w:pos="1440" w:leader="none"/>
        </w:tabs>
        <w:ind w:left="1440"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1440" w:hanging="0"/>
        <w:jc w:val="both"/>
        <w:rPr>
          <w:rFonts w:ascii="Arial" w:hAnsi="Arial" w:cs="Arial"/>
          <w:u w:val="single"/>
        </w:rPr>
      </w:pPr>
      <w:r>
        <w:rPr>
          <w:rFonts w:eastAsia="Arial" w:cs="Arial" w:ascii="Arial" w:hAnsi="Arial"/>
        </w:rPr>
        <w:t xml:space="preserve"> </w:t>
      </w:r>
      <w:r>
        <w:rPr>
          <w:rFonts w:cs="Arial" w:ascii="Arial" w:hAnsi="Arial"/>
          <w:b/>
          <w:u w:val="single"/>
        </w:rPr>
        <w:t>APPEAL No.19 / 2016</w:t>
      </w:r>
      <w:r>
        <w:rPr>
          <w:rFonts w:cs="Arial" w:ascii="Arial" w:hAnsi="Arial"/>
        </w:rPr>
        <w:t xml:space="preserve">      </w:t>
        <w:tab/>
      </w:r>
      <w:r>
        <w:rPr>
          <w:rFonts w:cs="Arial" w:ascii="Arial" w:hAnsi="Arial"/>
          <w:b/>
          <w:u w:val="single"/>
        </w:rPr>
        <w:t>Date of Order:</w:t>
      </w:r>
      <w:r>
        <w:rPr>
          <w:rFonts w:cs="Arial" w:ascii="Arial" w:hAnsi="Arial"/>
          <w:b/>
        </w:rPr>
        <w:t xml:space="preserve"> </w:t>
      </w:r>
      <w:r>
        <w:rPr>
          <w:rFonts w:cs="Arial" w:ascii="Arial" w:hAnsi="Arial"/>
          <w:b/>
          <w:u w:val="single"/>
        </w:rPr>
        <w:t>26 / 07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PUNJAB ALKALIES AND</w:t>
      </w:r>
    </w:p>
    <w:p>
      <w:pPr>
        <w:pStyle w:val="Normal"/>
        <w:ind w:left="-374" w:firstLine="1814"/>
        <w:jc w:val="both"/>
        <w:rPr/>
      </w:pPr>
      <w:r>
        <w:rPr>
          <w:rFonts w:cs="Arial" w:ascii="Arial" w:hAnsi="Arial"/>
          <w:b/>
        </w:rPr>
        <w:t>CHEMICAL LIMITED (PACL),</w:t>
      </w:r>
    </w:p>
    <w:p>
      <w:pPr>
        <w:pStyle w:val="Normal"/>
        <w:ind w:left="-374" w:firstLine="1814"/>
        <w:jc w:val="both"/>
        <w:rPr/>
      </w:pPr>
      <w:r>
        <w:rPr>
          <w:rFonts w:cs="Arial" w:ascii="Arial" w:hAnsi="Arial"/>
          <w:b/>
        </w:rPr>
        <w:t>Nangal Una road, NAYA NANGAL,</w:t>
      </w:r>
    </w:p>
    <w:p>
      <w:pPr>
        <w:pStyle w:val="Normal"/>
        <w:ind w:left="-374" w:firstLine="1814"/>
        <w:jc w:val="both"/>
        <w:rPr>
          <w:rFonts w:ascii="Arial" w:hAnsi="Arial" w:cs="Arial"/>
          <w:b/>
          <w:b/>
        </w:rPr>
      </w:pPr>
      <w:r>
        <w:rPr>
          <w:rFonts w:cs="Arial" w:ascii="Arial" w:hAnsi="Arial"/>
          <w:b/>
        </w:rPr>
        <w:t>Distt: ROPAR (Pb)-140126</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FC-3 (R-15-NL 01 / 0000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njit Singh Sahot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Harminder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 xml:space="preserve">P.S.P.C.L., Anandpur Sahib.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9 / 2016 dated 11.04.2016 was filed against order dated 29.02.2016 of the Grievances Redressal Forum (Forum) in case no: CG-154 of 2015   deciding that the Peak Load Violation (PLV) charges be calculated with 50% of the applicable rate i.e. 50% of Rs. 25/- or Rs. 50/- per KW (as the case may be) for the period from 02.07.2015 to 19.08.2015.  Further violation charges from 12.06.2015 to 01.07.2015 (if any), may be charged by considering the PLHR as per RTC of the meter, in view of instruction No. 132.3 (i) (b). </w:t>
      </w:r>
    </w:p>
    <w:p>
      <w:pPr>
        <w:pStyle w:val="Normal"/>
        <w:spacing w:lineRule="auto" w:line="480"/>
        <w:ind w:left="1440" w:hanging="0"/>
        <w:jc w:val="both"/>
        <w:rPr/>
      </w:pPr>
      <w:r>
        <w:rPr>
          <w:rFonts w:cs="Arial" w:ascii="Arial" w:hAnsi="Arial"/>
        </w:rPr>
        <w:t>2.</w:t>
        <w:tab/>
        <w:tab/>
        <w:t xml:space="preserve">Arguments, discussions &amp; evidences on record were held on 26.07.2016.  </w:t>
      </w:r>
    </w:p>
    <w:p>
      <w:pPr>
        <w:pStyle w:val="Normal"/>
        <w:spacing w:lineRule="auto" w:line="480"/>
        <w:ind w:left="1440" w:hanging="0"/>
        <w:jc w:val="both"/>
        <w:rPr>
          <w:rFonts w:ascii="Arial" w:hAnsi="Arial" w:cs="Arial"/>
        </w:rPr>
      </w:pPr>
      <w:r>
        <w:rPr>
          <w:rFonts w:cs="Arial" w:ascii="Arial" w:hAnsi="Arial"/>
        </w:rPr>
        <w:t>3.</w:t>
        <w:tab/>
        <w:tab/>
        <w:t>Sh. Ranjit Singh Sahota, Manager (Elecrical), authorised representative alongwith Sh. Rajneesh K. Bhayana, Asstt. General Manager (Mtc.), PACL attended the court proceedings on behalf of the petitioner.  Er. Harminder Singh, Senior Executive Engineer, Operation Division, PSPCL, Anandpur Sahib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anjit Singh Sahota, the petitioner’s counsel (counsel)   stated that the petitioner is having an LS category connection bearing Account No. FC-3 (R-15-NL01-00003) with sanctioned load of 58876 KW and Contract Demand (CD) of 40,000 KVA (40 MVA) operating under Operation Sub-Division Nangal of Operation Division, Anandpur Sahib.    The petitioner is availing Peak Load Exemption (PLE) of 22.880 MW and are paying approx. Rs. Eleven Crores per month to  the PSPCL towards electricity charges.  Explaining the case, he argued that the petitioner opted for Time of Day regime (TOD Tariff), with effect from 01.10.2014 and Device Language Message Specification (DLMS) Compliant  Energy  meter suitable for TOD was installed in their premises on 31.10.2014.   Upto 31.03.2015, the petitioner remained under TOD and was billed as per consumption indicated in the DLMS Compliant Energy  meter for Peak Load Hours (PLHR).  From 01.04.2015, the petitioner switched over to PLEC system as per instructions of PSPCL and started following Peak Load Restrictions and availed load upto 22880 KW as per sanction given to them.   The petitioner followed the Real Time Clock (RTC) of the DLMS Compliant Energy Meter for restricting their load during PLHRs applicable to them from 18.30 hours to 21.30 hours. </w:t>
      </w:r>
    </w:p>
    <w:p>
      <w:pPr>
        <w:pStyle w:val="Normal"/>
        <w:spacing w:lineRule="auto" w:line="480"/>
        <w:ind w:left="1440" w:hanging="0"/>
        <w:jc w:val="both"/>
        <w:rPr>
          <w:rFonts w:ascii="Arial" w:hAnsi="Arial" w:cs="Arial"/>
        </w:rPr>
      </w:pPr>
      <w:r>
        <w:rPr>
          <w:rFonts w:cs="Arial" w:ascii="Arial" w:hAnsi="Arial"/>
        </w:rPr>
        <w:tab/>
        <w:tab/>
        <w:t>The MMTS, Mohali downloaded the data of their DLMS meter on 06.04.2015 and issued checking report according to which, the IST has been mentioned as 15.45 Hrs and RTC as 15.56 Hrs, thereby indicating a Time Drift of 11 minutes. The next checking of MMTS was made on 13.06.2015 and as per this checking report; the IST has been indicated as 13.52 Hrs and RTC as 14.12 Hrs, thereby indicating a Time Drift of 20 minutes. The Checking reports contains printed instructions that the Peak Load Restriction Hours as per RTC of the meter are to be followed and they complied with these instructions.  On checking of their meter, the petitioner wrote to AEE / Operation, Sub-Division, Nangal Township through its letter no: 299 dated 08.06.2015 that time drift in RTC  and IST in the meter is of 22 minutes  and requested for change of meter.  As such, the meter was checked by Enforcement Department of PSPCL vide Checking   Report dated 02.07.2015.  In this report, Enforcement Department of PSPCL had recorded time drift of 23 minutes and there were no instructions on the above said checking report that the petitioner should run the industry as per RTC or IST.  The petitioner continued to run their industry as per RTC as per last instructions on inspection report dated 13.06.2015.  However, there was a note on the checking report dated 02.07.2015 that time difference between RTC and IST is more than 20 minutes, hence the meter be replaced and brought to ME Lab for further checking and investigation.</w:t>
      </w:r>
    </w:p>
    <w:p>
      <w:pPr>
        <w:pStyle w:val="Normal"/>
        <w:spacing w:lineRule="auto" w:line="480"/>
        <w:ind w:left="1440" w:hanging="0"/>
        <w:jc w:val="both"/>
        <w:rPr>
          <w:rFonts w:ascii="Arial" w:hAnsi="Arial" w:cs="Arial"/>
        </w:rPr>
      </w:pPr>
      <w:r>
        <w:rPr>
          <w:rFonts w:cs="Arial" w:ascii="Arial" w:hAnsi="Arial"/>
        </w:rPr>
        <w:tab/>
        <w:tab/>
        <w:t xml:space="preserve">He next submitted that in response to their letter   no:  299 dated 08.06.2015 and  Enforcement department checking report dated 02.07.2015, the AEE / Operation, PSPCL, Nangal wrote a letter no: 1204 dated 03.07.2015 that the petitioner should  arrange to procure secure make meter as meter was not available with PSPCL.    The petitioner informed the AEE / Operation, Sub-Division Nangal on 16.07.2015 that they are taking up the matter with M/S Secure for procurement of DLMS Compliant Energy meter and simultaneously also requested the respondent PSPCL to grant them permission to follow IST instead of RTC of DLMS Compliant Energy meter till replacement of existing meter.   It was also informed to the respondent PSPCL that meter could not be made available by M/S. Secure, and PSPCL being a bulk purchaser   may take up the matter with M/S Secure through M.E. Lab.  But no reply to this letter was received from the PSPCL and as such, the meter could not be replaced. </w:t>
      </w:r>
    </w:p>
    <w:p>
      <w:pPr>
        <w:pStyle w:val="Normal"/>
        <w:spacing w:lineRule="auto" w:line="480"/>
        <w:ind w:left="1440" w:firstLine="1440"/>
        <w:jc w:val="both"/>
        <w:rPr>
          <w:rFonts w:ascii="Arial" w:hAnsi="Arial" w:cs="Arial"/>
        </w:rPr>
      </w:pPr>
      <w:r>
        <w:rPr>
          <w:rFonts w:cs="Arial" w:ascii="Arial" w:hAnsi="Arial"/>
        </w:rPr>
        <w:t>He further pointed out that next checking was made by MMTS on 20.08.2015 and the IST was indicated as 15.26 Hrs and RTC as 15.56 Hrs thereby indicating a Time Drift of 30 minutes.  The checking party manually corrected the printed instructions regarding observance of Peak Load Hours and the petitioner was directed to follow IST for observing PLHRs and accordingly, the petitioner switched over from RTC to IST for Peak Load Restrictions with effect from 20.08.2015.  On the basis of data downloaded on 20.08.2015, the petitioner has been served with a Demand Notice of Rs. 31,95,895/- for violation of Peak Load Hour Restrictions (PLHR) from 21.30 hours to 22.00 hours during the period of 12.06.2015 to 19.08.2015  by the Addl. SE / EA &amp; MMTS, PSPCL Mohali through its Memo no: 1278 dated 01.09.2015.</w:t>
        <w:tab/>
        <w:t xml:space="preserve">  </w:t>
      </w:r>
    </w:p>
    <w:p>
      <w:pPr>
        <w:pStyle w:val="Normal"/>
        <w:spacing w:lineRule="auto" w:line="480"/>
        <w:ind w:left="1440" w:firstLine="1440"/>
        <w:jc w:val="both"/>
        <w:rPr>
          <w:rFonts w:ascii="Arial" w:hAnsi="Arial" w:cs="Arial"/>
        </w:rPr>
      </w:pPr>
      <w:r>
        <w:rPr>
          <w:rFonts w:cs="Arial" w:ascii="Arial" w:hAnsi="Arial"/>
        </w:rPr>
        <w:t>Thereafter, the latest checking of the DLMS Compliant Energy  meter by MMTS has been made on 23.09.2015 in which the IST has been indicated as 12.53 hrs and RTC as 13.28 hrs thereby indicating Time drift of 35 minutes.  However, the checking party also gave remarks on the Report as under:-</w:t>
      </w:r>
    </w:p>
    <w:p>
      <w:pPr>
        <w:pStyle w:val="Normal"/>
        <w:spacing w:lineRule="auto" w:line="360"/>
        <w:ind w:left="2340" w:hanging="0"/>
        <w:jc w:val="both"/>
        <w:rPr>
          <w:rFonts w:ascii="GurmukhiLys 020" w:hAnsi="GurmukhiLys 020" w:cs="Arial"/>
          <w:sz w:val="28"/>
          <w:szCs w:val="28"/>
        </w:rPr>
      </w:pPr>
      <w:r>
        <w:rPr>
          <w:rFonts w:cs="Arial" w:ascii="GurmukhiLys 020" w:hAnsi="GurmukhiLys 020"/>
          <w:sz w:val="28"/>
          <w:szCs w:val="28"/>
        </w:rPr>
        <w:t>“</w:t>
      </w:r>
      <w:r>
        <w:rPr>
          <w:rFonts w:cs="Arial" w:ascii="GurmukhiLys 020" w:hAnsi="GurmukhiLys 020"/>
          <w:sz w:val="28"/>
          <w:szCs w:val="28"/>
        </w:rPr>
        <w:t xml:space="preserve">whNo d/ </w:t>
      </w:r>
      <w:r>
        <w:rPr>
          <w:rFonts w:cs="Arial" w:ascii="Arial" w:hAnsi="Arial"/>
          <w:sz w:val="28"/>
          <w:szCs w:val="28"/>
        </w:rPr>
        <w:t>RTC</w:t>
      </w:r>
      <w:r>
        <w:rPr>
          <w:rFonts w:cs="Arial" w:ascii="GurmukhiLys 020" w:hAnsi="GurmukhiLys 020"/>
          <w:sz w:val="28"/>
          <w:szCs w:val="28"/>
        </w:rPr>
        <w:t xml:space="preserve"> ns/ </w:t>
      </w:r>
      <w:r>
        <w:rPr>
          <w:rFonts w:cs="Arial" w:ascii="Arial" w:hAnsi="Arial"/>
          <w:sz w:val="28"/>
          <w:szCs w:val="28"/>
        </w:rPr>
        <w:t xml:space="preserve">IST </w:t>
      </w:r>
      <w:r>
        <w:rPr>
          <w:rFonts w:cs="Arial" w:ascii="GurmukhiLys 020" w:hAnsi="GurmukhiLys 020"/>
          <w:sz w:val="28"/>
          <w:szCs w:val="28"/>
        </w:rPr>
        <w:t>ftZu 20 fwzN s' tZX coe j? .  whNo pdfbnk ikt/ .”</w:t>
      </w:r>
    </w:p>
    <w:p>
      <w:pPr>
        <w:pStyle w:val="Normal"/>
        <w:spacing w:lineRule="auto" w:line="360"/>
        <w:ind w:left="2340" w:hanging="0"/>
        <w:jc w:val="both"/>
        <w:rPr>
          <w:rFonts w:ascii="GurmukhiLys 020" w:hAnsi="GurmukhiLys 020" w:cs="Arial"/>
          <w:sz w:val="28"/>
          <w:szCs w:val="28"/>
        </w:rPr>
      </w:pPr>
      <w:r>
        <w:rPr>
          <w:rFonts w:cs="Arial" w:ascii="GurmukhiLys 020" w:hAnsi="GurmukhiLys 020"/>
          <w:sz w:val="28"/>
          <w:szCs w:val="28"/>
        </w:rPr>
        <w:tab/>
      </w:r>
    </w:p>
    <w:p>
      <w:pPr>
        <w:pStyle w:val="Normal"/>
        <w:spacing w:lineRule="auto" w:line="480"/>
        <w:ind w:left="1440" w:hanging="0"/>
        <w:jc w:val="both"/>
        <w:rPr>
          <w:rFonts w:ascii="Arial" w:hAnsi="Arial" w:cs="Arial"/>
        </w:rPr>
      </w:pPr>
      <w:r>
        <w:rPr>
          <w:rFonts w:cs="Arial" w:ascii="Arial" w:hAnsi="Arial"/>
        </w:rPr>
        <w:t xml:space="preserve">Accordingly, as per these instructions, AEE (DS) Nangal changed their DLMS Compliant  Energy  meter on the same day i.e. 23.09.2015 and from this date, the petitioner is following RTC for observing PLHRs.   But the petitioner received Demand Notice of Rs. 31,95,895/- on 01.09.2015, which was later-on revised to Rs. 9,76,280/- vide letter dated 05.05.2016 as recalculated due to implementation of Forum decision dated 29.02.2016. </w:t>
      </w:r>
    </w:p>
    <w:p>
      <w:pPr>
        <w:pStyle w:val="Normal"/>
        <w:spacing w:lineRule="auto" w:line="480"/>
        <w:ind w:left="1440" w:firstLine="1440"/>
        <w:jc w:val="both"/>
        <w:rPr>
          <w:rFonts w:ascii="Arial" w:hAnsi="Arial" w:cs="Arial"/>
        </w:rPr>
      </w:pPr>
      <w:r>
        <w:rPr>
          <w:rFonts w:cs="Arial" w:ascii="Arial" w:hAnsi="Arial"/>
        </w:rPr>
        <w:t>He further argued that  in case the above sequence of events is perused, the petitioner have strictly followed the MMTS instructions as available on the Checking Report  issued by the MMTS during their inspections and data down loaded on various dates.  While doing DDL on 06.04.2015 and 13.06.2015, the instructions as per Checking Report were to follow the Real Time Clock of the meter while observing peak load restrictions and they accordingly observed the PLHR as per RTC.   During inspection and DDL on 20.08.2015, the petitioner was directed to follow IST because the Time Drift was more than 20 minutes and we started following the same.  Even if, it is assumed that MMTS has levied the violation on account of Time Drift being more than 20 minutes and PLHR were to be followed as per IST then also this is wrong as MMTS checking report issued to them on 13.06.2015 clearly instructs them to follow RTC though indicating a Time Drift of 20 minutes in the Checking Report.  As such, they can not be held responsible when the same authority i.e. MMTS is instructing them to follow RTC and on the other hand, same MMTS is charging them penalty for following RTC instead of IST.  Their request dated 16.07.2015 for granting them permission for following IST instead of RTC, till such time the meter was replaced.</w:t>
      </w:r>
    </w:p>
    <w:p>
      <w:pPr>
        <w:pStyle w:val="Normal"/>
        <w:spacing w:lineRule="auto" w:line="480"/>
        <w:ind w:left="1440" w:firstLine="1440"/>
        <w:jc w:val="both"/>
        <w:rPr/>
      </w:pPr>
      <w:r>
        <w:rPr>
          <w:rFonts w:cs="Arial" w:ascii="Arial" w:hAnsi="Arial"/>
        </w:rPr>
        <w:t>He also contended that it was of utmost importance that  DLMS Compliant Energy  meters were to comply with IS-14697 as per specification no:  MQ-99 of PSPCL. As per clause-6 (Quantities to be measured / monitored) of these specifications provides as under:-</w:t>
      </w:r>
    </w:p>
    <w:p>
      <w:pPr>
        <w:pStyle w:val="Normal"/>
        <w:tabs>
          <w:tab w:val="clear" w:pos="720"/>
          <w:tab w:val="left" w:pos="2160" w:leader="none"/>
        </w:tabs>
        <w:spacing w:lineRule="auto" w:line="480"/>
        <w:ind w:left="2160" w:hanging="0"/>
        <w:jc w:val="both"/>
        <w:rPr>
          <w:rFonts w:ascii="Arial" w:hAnsi="Arial" w:cs="Arial"/>
          <w:i/>
          <w:i/>
        </w:rPr>
      </w:pPr>
      <w:r>
        <w:rPr>
          <w:rFonts w:cs="Arial" w:ascii="Arial" w:hAnsi="Arial"/>
          <w:i/>
        </w:rPr>
        <w:t>“</w:t>
      </w:r>
      <w:r>
        <w:rPr>
          <w:rFonts w:cs="Arial" w:ascii="Arial" w:hAnsi="Arial"/>
          <w:i/>
        </w:rPr>
        <w:t xml:space="preserve">Meter shall be provided with real time clock (accuracy ± 3 min. / Yr) which shall have auto correct / reset through CMRI/ Laptop once in a year”. </w:t>
      </w:r>
    </w:p>
    <w:p>
      <w:pPr>
        <w:pStyle w:val="Normal"/>
        <w:spacing w:lineRule="auto" w:line="480"/>
        <w:ind w:left="2700" w:hanging="1260"/>
        <w:jc w:val="both"/>
        <w:rPr>
          <w:rFonts w:ascii="Arial" w:hAnsi="Arial" w:cs="Arial"/>
        </w:rPr>
      </w:pPr>
      <w:r>
        <w:rPr>
          <w:rFonts w:cs="Arial" w:ascii="Arial" w:hAnsi="Arial"/>
        </w:rPr>
        <w:t>Whereas IS-14697 in its clause G-18 provides as under:-</w:t>
      </w:r>
    </w:p>
    <w:p>
      <w:pPr>
        <w:pStyle w:val="Normal"/>
        <w:spacing w:lineRule="auto" w:line="480"/>
        <w:ind w:left="2160" w:hanging="720"/>
        <w:jc w:val="both"/>
        <w:rPr>
          <w:rFonts w:ascii="Arial" w:hAnsi="Arial" w:cs="Arial"/>
          <w:i/>
          <w:i/>
        </w:rPr>
      </w:pPr>
      <w:r>
        <w:rPr>
          <w:rFonts w:cs="Arial" w:ascii="Arial" w:hAnsi="Arial"/>
          <w:i/>
        </w:rPr>
        <w:tab/>
        <w:t xml:space="preserve">“The maximum drift per annum permissible in the Real Time </w:t>
      </w:r>
    </w:p>
    <w:p>
      <w:pPr>
        <w:pStyle w:val="Normal"/>
        <w:spacing w:lineRule="auto" w:line="480"/>
        <w:ind w:left="2160" w:hanging="720"/>
        <w:jc w:val="both"/>
        <w:rPr>
          <w:rFonts w:ascii="Arial" w:hAnsi="Arial" w:cs="Arial"/>
          <w:i/>
          <w:i/>
        </w:rPr>
      </w:pPr>
      <w:r>
        <w:rPr>
          <w:rFonts w:cs="Arial" w:ascii="Arial" w:hAnsi="Arial"/>
          <w:i/>
        </w:rPr>
      </w:r>
    </w:p>
    <w:p>
      <w:pPr>
        <w:pStyle w:val="Normal"/>
        <w:spacing w:lineRule="auto" w:line="480"/>
        <w:ind w:left="2160" w:hanging="720"/>
        <w:jc w:val="both"/>
        <w:rPr>
          <w:rFonts w:ascii="Arial" w:hAnsi="Arial" w:cs="Arial"/>
          <w:i/>
          <w:i/>
        </w:rPr>
      </w:pPr>
      <w:r>
        <w:rPr>
          <w:rFonts w:cs="Arial" w:ascii="Arial" w:hAnsi="Arial"/>
          <w:i/>
        </w:rPr>
      </w:r>
    </w:p>
    <w:p>
      <w:pPr>
        <w:pStyle w:val="Normal"/>
        <w:spacing w:lineRule="auto" w:line="480"/>
        <w:ind w:left="2160" w:hanging="720"/>
        <w:jc w:val="both"/>
        <w:rPr>
          <w:rFonts w:ascii="Arial" w:hAnsi="Arial" w:cs="Arial"/>
          <w:i/>
          <w:i/>
        </w:rPr>
      </w:pPr>
      <w:r>
        <w:rPr>
          <w:rFonts w:cs="Arial" w:ascii="Arial" w:hAnsi="Arial"/>
          <w:i/>
        </w:rPr>
        <w:t>Clock shall be as follows:</w:t>
      </w:r>
    </w:p>
    <w:p>
      <w:pPr>
        <w:pStyle w:val="Normal"/>
        <w:spacing w:lineRule="auto" w:line="480"/>
        <w:ind w:left="1440" w:hanging="0"/>
        <w:jc w:val="both"/>
        <w:rPr>
          <w:rFonts w:ascii="Arial" w:hAnsi="Arial" w:cs="Arial"/>
          <w:i/>
          <w:i/>
        </w:rPr>
      </w:pPr>
      <w:r>
        <w:rPr>
          <w:rFonts w:cs="Arial" w:ascii="Arial" w:hAnsi="Arial"/>
          <w:i/>
        </w:rPr>
        <w:tab/>
        <w:tab/>
        <w:t>0.2S</w:t>
        <w:tab/>
        <w:tab/>
        <w:tab/>
        <w:tab/>
        <w:tab/>
        <w:t>0.5S</w:t>
      </w:r>
    </w:p>
    <w:p>
      <w:pPr>
        <w:pStyle w:val="Normal"/>
        <w:spacing w:lineRule="auto" w:line="480"/>
        <w:ind w:left="2700" w:hanging="1260"/>
        <w:jc w:val="both"/>
        <w:rPr>
          <w:rFonts w:ascii="Arial" w:hAnsi="Arial" w:cs="Arial"/>
          <w:i/>
          <w:i/>
        </w:rPr>
      </w:pPr>
      <w:r>
        <w:rPr>
          <w:rFonts w:cs="Arial" w:ascii="Arial" w:hAnsi="Arial"/>
          <w:i/>
        </w:rPr>
        <w:tab/>
        <w:t>± 2 minutes</w:t>
        <w:tab/>
        <w:tab/>
        <w:tab/>
        <w:tab/>
        <w:t>± 5 minutes</w:t>
      </w:r>
    </w:p>
    <w:p>
      <w:pPr>
        <w:pStyle w:val="Normal"/>
        <w:spacing w:lineRule="auto" w:line="480"/>
        <w:ind w:left="1440" w:hanging="0"/>
        <w:jc w:val="both"/>
        <w:rPr>
          <w:rFonts w:ascii="Arial" w:hAnsi="Arial" w:cs="Arial"/>
        </w:rPr>
      </w:pPr>
      <w:r>
        <w:rPr>
          <w:rFonts w:cs="Arial" w:ascii="Arial" w:hAnsi="Arial"/>
        </w:rPr>
        <w:t>From the above, it is clear that first of all the Specification no:  MQ-99 has been relaxed  from specified IS-14697 by changing permissible time drift in RTC from ± 2 minutes  per year to ± 3 minutes per year.  Secondly, the meters procured by PSPCL are not at all conforming to the specifications in respect of permissible time drift in RTC.  Thus, it is clear that meter installed on 31.10.2014 had developed time drift of 35 minutes as on 23.09.2015 i.e. within a time period of 10 months and 23 days.</w:t>
      </w:r>
    </w:p>
    <w:p>
      <w:pPr>
        <w:pStyle w:val="Normal"/>
        <w:spacing w:lineRule="auto" w:line="480"/>
        <w:ind w:left="1440" w:firstLine="1440"/>
        <w:jc w:val="both"/>
        <w:rPr>
          <w:rFonts w:ascii="Arial" w:hAnsi="Arial" w:cs="Arial"/>
        </w:rPr>
      </w:pPr>
      <w:r>
        <w:rPr>
          <w:rFonts w:cs="Arial" w:ascii="Arial" w:hAnsi="Arial"/>
        </w:rPr>
        <w:t>The case was represented before the ZDSC but the committee decided the case against them.  An appeal was filed before the CGRF (Forum), which gave only partial relief to the petitioner.   But the petitioner is not satisfied with the decision of the Forum as it is also against the basic logic of taking DDL  as the base for shifting the observance of PLHR from RTC to IST as explained below:-</w:t>
      </w:r>
    </w:p>
    <w:p>
      <w:pPr>
        <w:pStyle w:val="Normal"/>
        <w:spacing w:lineRule="auto" w:line="480"/>
        <w:ind w:left="2160" w:hanging="0"/>
        <w:jc w:val="both"/>
        <w:rPr>
          <w:rFonts w:ascii="Arial" w:hAnsi="Arial" w:cs="Arial"/>
        </w:rPr>
      </w:pPr>
      <w:r>
        <w:rPr>
          <w:rFonts w:cs="Arial" w:ascii="Arial" w:hAnsi="Arial"/>
        </w:rPr>
        <w:t>“</w:t>
      </w:r>
      <w:r>
        <w:rPr>
          <w:rFonts w:cs="Arial" w:ascii="Arial" w:hAnsi="Arial"/>
        </w:rPr>
        <w:t>The Forum in its order has stated that “Thus for shifting the compliance of PLHRs from RTC to IST, it is the DDL report issued by MMTS and accordingly, petitioner is required to follow RTC till next DDL”.</w:t>
      </w:r>
    </w:p>
    <w:p>
      <w:pPr>
        <w:pStyle w:val="Normal"/>
        <w:spacing w:lineRule="auto" w:line="480"/>
        <w:ind w:left="1440" w:firstLine="1440"/>
        <w:jc w:val="both"/>
        <w:rPr>
          <w:rFonts w:ascii="Arial" w:hAnsi="Arial" w:cs="Arial"/>
          <w:b/>
          <w:b/>
          <w:u w:val="single"/>
        </w:rPr>
      </w:pPr>
      <w:r>
        <w:rPr>
          <w:rFonts w:cs="Arial" w:ascii="Arial" w:hAnsi="Arial"/>
        </w:rPr>
        <w:t xml:space="preserve">The Forum has agreed in principle that in the DDL report of 13.06.2015, MMTS clearly indicated that time drift is of 20 minutes and since time drift has not exceeded the 20 minutes, the petitioner is required to follow RTC, thus the requirement of shifting of compliance of PLHR from RTC to IST has to be inferred from the DDL report issued by MMTS and not from any other report.  Accordingly, the petitioner is required to follow RTC till next DDL.  Though, the original notice was on the basis of DDL dated 20.08.2015 but the Forum considered the fact that the time drift as per DDL dated 02.07.2015 was more than 20 minutes and thus extended the scope for calculation of violations and also decided to levy peak load violation charges at half the permissible rates for the period 02.07.2015 to 19.08.2015 based on the fact that the Enforcement wing in its report, has mentioned that time drift in the meter is more than 20 minutes and meter needs to be replaced.  But in this report, no instructions were given to PACL that PLHR are to be observed as per RTC or IST.   Since the report of Enforcement wing of PSPCL was not a DDL and no instructions were given to the petitioner in this report, the petitioner continued to follow the RTC for observing PLHRs.  The Forum has not taken into consideration the fact that the meter provided to them by PSPCL was neither conforming to the Indian Standard Specification nor to the specification of PSPCL with regard to the time drift and consumers can not be penalized on the basis of a substandard meter.   In the end, he appealed that the amount charged to them be withdrawn and the 40% amount already deposited by the petitioner with the respondents PSPCL may be got refunded to the petitioner with interest.  He prayed to allow the petition. </w:t>
      </w:r>
    </w:p>
    <w:p>
      <w:pPr>
        <w:pStyle w:val="Normal"/>
        <w:spacing w:lineRule="auto" w:line="480"/>
        <w:ind w:left="1440" w:hanging="0"/>
        <w:jc w:val="both"/>
        <w:rPr>
          <w:rFonts w:ascii="Arial" w:hAnsi="Arial" w:cs="Arial"/>
        </w:rPr>
      </w:pPr>
      <w:r>
        <w:rPr>
          <w:rFonts w:cs="Arial" w:ascii="Arial" w:hAnsi="Arial"/>
        </w:rPr>
        <w:t>5.</w:t>
        <w:tab/>
        <w:tab/>
        <w:t>Er. Harminder Singh, Senior Executive Engineer, on behalf of the respondents submitted that it is true that PACL is LS consumer having sanctioned load of 58876 KW and Contract Demand of 40000 KVA and availing peak load consumption of 22.880 MW.  But M/S PACL did not pay the bill since 09 / 2015 to 12 / 2015 amounting to Rs. 42.00 crores.  Initially, the PACL was served notice of Rs. 31,95,895/-  on account of peak load violation during PLHR from 21.30 hours to 22.00 hrs during period of 12.06.2015 to 19.08.2015 as per letter No. 1278 dated 01.09.2015.  The petitioner M/S PACL had given representation on 08.06.2015 in the office of AEE, PSPCL, Nangal to replace its meter as there was drift of 22 minutes between IST and RTC.  The instructions got already noted from M/S PACL on dated 07.04.2009 issued vide Commercial Circular no: 04 / 2009 dated 23.01.2009.   After receiving the letter, the respondents PSPCL requested to MMTS and Enforcement teams to check the meter.   Sr. Xen, Enforcement, Mohali has checked the meter on 02.07.2015 where  it was advised to replace the meter immediately as time drift between RTC and IST is more than 20 minutes. The Sr. Xen, MMTS Mohali has also checked the meter on 13.06.2015 and 20.08.2015 and it was advised   to observe the peak load violation as per IST as time drift between RTC and IST is more than 20 minutes.   Also, the PSPCL has got noted the CC No. 04 / 2009 dated 23.01.2009 from M/S PACL on 07.04.2009 wherein it was told that in case of time drift is more than 20 minutes between RTC and IST, peak load restrictions are to be observed as per IST.  Inspite of  these factors, the petitioner could not control peak load as per restrictions imposed and thus violated the peak load which led to penalty imposed of Rs.31,95,895/- from 12.06.2015 to 19.08.2015 as pointed out by MMTS team of PSPCL.   The respondents wrote letters to ME Lab, Ropar and M/S PACL vide Memo no: 1203 and 1204 both dated 04.07.2015.  After telephone conversation with M.E. Department, it was   confirmed that meter is not available in Lab. and the respondent PSPCL again wrote to M/S PACL to procure their own meter.  The case of the petitioner was reviewed on 28.10.2015 by the ZDSC which decided that “ to waive off the peak load violation charges for 12.06.2015  only (one day)”.  As per decision of the ZDSC, a notice was sent to the petitioner through its memo No.  2059 dated 02.12.2015 to deposit the PLV amount accordingly.   Being not satisfied with the decision of the ZDSC, an appeal was filed before the Forum, which decided that that “the peak load violation charges be calculated with 50% of the applicable rate i.e. 50% of Rs. 25/- or 50% of Rs. 50/- KW (as the case may be) for the period of 02.07.2015 to 19.08.2015.  Further violation charges from 12.06.2015 to 01.07.2015 may be charged by considering PLHR as per RTC of the meter in view of instruction No. 132 (i) (b).”</w:t>
      </w:r>
    </w:p>
    <w:p>
      <w:pPr>
        <w:pStyle w:val="Normal"/>
        <w:spacing w:lineRule="auto" w:line="480"/>
        <w:ind w:left="1440" w:firstLine="1440"/>
        <w:jc w:val="both"/>
        <w:rPr>
          <w:rFonts w:ascii="Arial" w:hAnsi="Arial" w:cs="Arial"/>
        </w:rPr>
      </w:pPr>
      <w:r>
        <w:rPr>
          <w:rFonts w:cs="Arial" w:ascii="Arial" w:hAnsi="Arial"/>
        </w:rPr>
        <w:t xml:space="preserve">He next submitted that the respondent PSPCL is not competent authority to grant permission to M/S PACL to follow IST instead of RTC. Senior Xen, MMTS checked connection of the petitioner on 20.08.2015 and issued instructions to the petitioner to follow IST instead of RTC and it is denied that M/S PACL has started following IST with effect from 20.08.2015.  After instructions issued by MMTS Mohali, M/S PACL violated peak load restrictions on account of difference of IST and RTC from 22.08.2015 to 20.09.2015 again and second notice of Rs. 43,70,370/- was again sent to M/S PACL for said period vide memo No. 2112 dated 10.12.2015.   It was further conceded that MMTS again checked the connection of M/S PACL on 23.09.2015 before replacement of meter and again time drift of 35 minutes was shown.  Hence, notice of Rs. 31,95,895/-  is fully justified  as checking of Enforcement, Mohali and checking of  MMTS, Mohali clearly observed that difference  of RTC and IST is more than 20 minutes   and meter be replaced and IST should be followed instead of RTC.  M/S PACL has violated peak load restriction hours in two slots i.e. from 12.06.2015 to 19.08.2015 and 22.08.2015 to 20.09.2015 for Rs. 31,95,895/- and Rs. 43,70,370/- respectively.   Therefore, it has wrongly been submitted by M/S PACL that they started following IST with effect from 20.08.2015. </w:t>
      </w:r>
    </w:p>
    <w:p>
      <w:pPr>
        <w:pStyle w:val="Normal"/>
        <w:spacing w:lineRule="auto" w:line="480"/>
        <w:ind w:left="1440" w:firstLine="1440"/>
        <w:jc w:val="both"/>
        <w:rPr>
          <w:rFonts w:ascii="Arial" w:hAnsi="Arial" w:cs="Arial"/>
        </w:rPr>
      </w:pPr>
      <w:r>
        <w:rPr>
          <w:rFonts w:cs="Arial" w:ascii="Arial" w:hAnsi="Arial"/>
        </w:rPr>
        <w:t>He contested that Enforcement, Mohali on dated 02.07.2015 clearly wrote that time drift between RTC and IST is more than 20 minutes and meter be replaced.    Thus, it is evident  that   M/S PACL was already knowing that time  drift between RTC and IST was more than 20 minutes which led to  represent  their case on 08.06.2015 which is well before disputed period.  Regarding their request dated 16.07.2015, wherein permission for following IST instead of RTC was asked by M/S PACL, it is already pointed out that instructions regarding time drift between RTC and IST vide CC no: 04 / 2009 dated 23.01.2009 was got noted on 07.04.2009.   The Forum has already decided to consider the violation charges from 12.06.2015 to 01.07.2015 as per RTC of the meter.  He agreed that DLMS meters are to be comply with IS 14697 as per Specification no: – MQ-99 of PSPCL which say that “Meter shall be provided with RTC”.  (Accuracy ± 3 min / years, which shall have auto correct / reset through CMRT/ Laptop once in a year.  It is also submitted that 0.2s accuracy class and 0.5s accuracy class meter have time drift of ± 2 minutes / annum and ± 5 minutes per annum.  If the drift has been arisen due to some technical error in meter, immediate attention is required to replace the meter or to observe peak load as per IST and action is to be taken as per commercial circular no: 04 / 2009 dated 23.01.2009 which states that immediate need is to replace the meter or observe IST instead of RTC till change of meter which was not done by the petitioner.   It has wrongly been submitted that CC No. 04 / 2009 was not got noted from the petitioner whereas it was got noted from M/S PACL and other industries.  After 20.08.2015, the date after which  M/S PACL agreed that they had starting follow IST after getting instruction from MMTS, M/S PACL again violated the peak load and penalty of Rs. 43,70,370/- was again imposed  due to negligence of M/S PACL.</w:t>
      </w:r>
    </w:p>
    <w:p>
      <w:pPr>
        <w:pStyle w:val="Normal"/>
        <w:spacing w:lineRule="auto" w:line="480"/>
        <w:ind w:left="1440" w:firstLine="1440"/>
        <w:jc w:val="both"/>
        <w:rPr>
          <w:rFonts w:ascii="Arial" w:hAnsi="Arial" w:cs="Arial"/>
        </w:rPr>
      </w:pPr>
      <w:r>
        <w:rPr>
          <w:rFonts w:cs="Arial" w:ascii="Arial" w:hAnsi="Arial"/>
        </w:rPr>
        <w:t>He further argued that M/S PACL was completely aware of the facts that drift between RTC and IST is varying since 06 / 2015 as per letter no: 299 dated 08.06.2015 wherein, it was submitted by M/S PACL that time drift was 22 minutes.  The time drift between RTC and IST was varying from the date of defectiveness of meter from 06 / 2015.  Therefore, M/S PACL cannot shoulder the responsibility of their ignorance only on DDL by MMTS inspite of the fact that they have got noted the CC no: 04 / 2009 in advance.  The Forum has already reduced the penalty at half rate i.e Rs. 25 per KW from 02.07.2015 to 19.08.2015 and thus waived off the partial penalty inspite of the fact that CC 04 / 2009 dated 23.01.2009 was already got noted the petitioner wherein it was clearly mentioned that time was to be followed as per IST.   After the decision of the CGRF, total amount of penalty has been reduced to Rs. 9,76,280/-.  M/S PACL has been imposed penalty on account of non-observance of instructions issued by the respondents PSPCL from time to time and hence amount is recoverable</w:t>
        <w:tab/>
        <w:t>and prayed that M/S PACL be directed to pay the disputed amount with interest.</w:t>
        <w:tab/>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s well as oral arguments made by the counsel &amp; the representative of PSPCL and other materials brought on record have been perused and considered.  The brief facts of the case are that the Petitioner is having Large Supply Category connection with sanctioned load as 58876 KW and contract demand of 40000 KVA.  On the basis of Data downloaded by MMTS on 20.08.2015, the Peak Load Violations (PLVs) were charged to the Petitioner for the period from 12.06.2015 to 19.08.2015 by calculating PLVs committed as per IST being the difference with Real Time Clock (RTC) of meter and Indian Standard Time (IST) more than 20 minutes and Rs. 3195895/- were charged to the Petitioner.</w:t>
      </w:r>
      <w:r>
        <w:rPr>
          <w:rFonts w:cs="Arial" w:ascii="Arial" w:hAnsi="Arial"/>
          <w:color w:val="FF0000"/>
        </w:rPr>
        <w:t xml:space="preserve">  </w:t>
      </w:r>
      <w:r>
        <w:rPr>
          <w:rFonts w:cs="Arial" w:ascii="Arial" w:hAnsi="Arial"/>
        </w:rPr>
        <w:t>Apart from the relief given by ZDSC for one day (12.06.2015), the CGRF (Forum) reduced the period of violations from 12.06.2015 – 19.08.2015 to 02.07.2015 – 19.08.2015 on the basis of Enforcement checking dated 02.07.2015 wherein the drift was found to be more than 20 minutes for the 1</w:t>
      </w:r>
      <w:r>
        <w:rPr>
          <w:rFonts w:cs="Arial" w:ascii="Arial" w:hAnsi="Arial"/>
          <w:vertAlign w:val="superscript"/>
        </w:rPr>
        <w:t>st</w:t>
      </w:r>
      <w:r>
        <w:rPr>
          <w:rFonts w:cs="Arial" w:ascii="Arial" w:hAnsi="Arial"/>
        </w:rPr>
        <w:t xml:space="preserve"> time and also reduced the charges by 50% in order to meet the end of justice.   </w:t>
      </w:r>
    </w:p>
    <w:p>
      <w:pPr>
        <w:pStyle w:val="Normal"/>
        <w:spacing w:lineRule="auto" w:line="480"/>
        <w:ind w:left="1440" w:firstLine="1440"/>
        <w:jc w:val="both"/>
        <w:rPr>
          <w:rFonts w:ascii="Arial" w:hAnsi="Arial" w:cs="Arial"/>
        </w:rPr>
      </w:pPr>
      <w:r>
        <w:rPr>
          <w:rFonts w:cs="Arial" w:ascii="Arial" w:hAnsi="Arial"/>
        </w:rPr>
        <w:t>The Petitioner vehemently argued that before 20.08.2015, he was not informed to observe Peak Load Hours Restrictions as per IST because in earlier two reports of MMTS dated 06.04.2015 and 13.06.2015, directions were to observe PLRs as per RTC.  A letter on 16.07.2015 was also written to Respondents requesting them to grant permission to follow IST instead of RTC of energy meter till its replacement.  It was also argued that the defective meter was required to be replaced within 10 days but the Respondents failed to replace the meter within the time frame provided in the Regulations which caused the increase of penalty period and amount.  Had the meter been changed within the mandatory time limitation, this dispute might not have been aroused and the financial loss to the Petitioner could have been avoided.  The defective meter was replaced on 23.09.2015 and thus the Respondents have no right to charge penalty till the date of replacement of meter.  It was prayed to allow the petition.</w:t>
      </w:r>
    </w:p>
    <w:p>
      <w:pPr>
        <w:pStyle w:val="Normal"/>
        <w:spacing w:lineRule="auto" w:line="480"/>
        <w:ind w:left="1440" w:firstLine="1440"/>
        <w:jc w:val="both"/>
        <w:rPr>
          <w:rFonts w:ascii="Arial" w:hAnsi="Arial" w:cs="Arial"/>
        </w:rPr>
      </w:pPr>
      <w:r>
        <w:rPr>
          <w:rFonts w:cs="Arial" w:ascii="Arial" w:hAnsi="Arial"/>
        </w:rPr>
        <w:t xml:space="preserve">Defending the case on behalf of the Respondents, the Senior Xen argued that there was no necessity to get instructions noted, regarding observance of PLRs as per IST in case the drift is more than ± 20 minutes, because the instructions issued vide CC no: 04 / 2009 dated 23.04.2009 were already got noted on 07.04.2009 from the representative of the Petitioner.  It was also argued that their letter dated 16.07.2015 was in response to Respondent’s letter dated 03.07.2015 wherein the Petitioner was asked to procure meter at his level due to non-availability in ME Lab and thus it was mainly regarding replacement of meter wherein one line for permission to observe PLRs as per IST was also added, which was not required at all in view of standing instructions vide CC no: 04 / 2009 as no specific permission to observe PLRs as per IST was required if the drift exceeds the limit of ± 20 minutes.  The meter was immediately replaced on 23.09.2015 when it became available in PSPCL M.E. Lab.  The delay in replacement of meter is an established fact because neither it was available in ME Lab  nor the Petitioner himself could arrange the meter of suitable capacity for replacement.  Thus, the Petitioner was required to observe the Peak Load Timings as per IST after 02.07.2015 when the drift was pointed out to be +23 minutes by the Enforcement during checking but the Petitioner failed to adhere to the Peak Load Timings as per IST and the penalty for Peak Load Violations charged to the Petitioner are correct and recoverable.  He requested to dismiss the appeal. </w:t>
      </w:r>
    </w:p>
    <w:p>
      <w:pPr>
        <w:pStyle w:val="ListParagraph"/>
        <w:spacing w:lineRule="auto" w:line="480"/>
        <w:ind w:left="1440" w:firstLine="1440"/>
        <w:jc w:val="both"/>
        <w:rPr/>
      </w:pPr>
      <w:r>
        <w:rPr>
          <w:rFonts w:eastAsia="Arial" w:cs="Arial" w:ascii="Arial" w:hAnsi="Arial"/>
        </w:rPr>
        <w:t xml:space="preserve"> </w:t>
      </w:r>
      <w:r>
        <w:rPr>
          <w:rFonts w:cs="Arial" w:ascii="Arial" w:hAnsi="Arial"/>
          <w:sz w:val="24"/>
          <w:szCs w:val="24"/>
        </w:rPr>
        <w:t>I have gone through the referred CC no: 04 / 2009 dated 23.01.2009.  Clause (iii) of this Circular is relevant in the present case which provides:</w:t>
      </w:r>
    </w:p>
    <w:p>
      <w:pPr>
        <w:pStyle w:val="ListParagraph"/>
        <w:spacing w:lineRule="auto" w:line="360"/>
        <w:ind w:left="2160" w:firstLine="720"/>
        <w:jc w:val="both"/>
        <w:rPr>
          <w:rFonts w:ascii="Comic Sans MS" w:hAnsi="Comic Sans MS" w:cs="Arial"/>
          <w:i/>
          <w:i/>
          <w:sz w:val="24"/>
          <w:szCs w:val="24"/>
        </w:rPr>
      </w:pPr>
      <w:r>
        <w:rPr>
          <w:rFonts w:cs="Arial" w:ascii="Comic Sans MS" w:hAnsi="Comic Sans MS"/>
          <w:i/>
          <w:sz w:val="24"/>
          <w:szCs w:val="24"/>
        </w:rPr>
        <w:t>“</w:t>
      </w:r>
      <w:r>
        <w:rPr>
          <w:rFonts w:cs="Arial" w:ascii="Comic Sans MS" w:hAnsi="Comic Sans MS"/>
          <w:i/>
          <w:sz w:val="24"/>
          <w:szCs w:val="24"/>
        </w:rPr>
        <w:t xml:space="preserve">In case the drift is more than ± 20 minutes, then immediate action may be taken to get the meter replaced and till such time the meter is replaced, the consumer may observe the PLHR / weekly off day as per IST otherwise the very purpose of PLHR will be defeated.  However, consumer must ensure that he observes the peak load hour restrictions for minimum three hours  and weekly off day for complete 24 hours as per IST otherwise penalty as per existing instructions will be leviable.” </w:t>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This clause is self explanatory and clear that in case the drift in time is more t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20 minutes, then the meter is required to be replaced immediately and PLHR were  to be observed as per IST.  The Petitioner has not denied the noting of instruction vide CC no: 04 / 2009 on 07.04.2009, the only argument made was that these instructions have not been got noted from the concerned authorized person, meaning thereby the Petitioners have admitted that they were aware of these instructions.  Thus I find merit in the arguments of Respondents that there was no necessity to get these instructions re-noted from the Petitioners.  Evidences on record also show that the Petitioner was well aware of the fact that due to increasing drift tendency, the meter has crossed the maximum limit of ± 20 minutes on 02.07.2015, as per checking report of Enforcement.  Thus it is held that the Petitioner was required to observe PLHRs as per IST, atleast from 02.07.2015.  </w:t>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Next point raised by the Petitioner was regarding letter dated 16.07.2015 seeking permission to observe PLHRs as per IST till the meter is replaced.   Here too, I find merit in the arguments of Respondents that letter dated 16.07.2015 was in response to Respondent’s letter dated 03.07.2015 wherein the Petitioner was asked to procure meter at his level due to non-availability in ME Lab and only one line reference for permission to observe PLRs as per IST was also added, which was not required at all in view of standing instructions vide CC no: 04 / 2009.  There is no evidence on record that the Petitioner after his letter dated 16.07.2015 has ever reminded the Respondents for grant of permission to adopt IST schedule.  In case, there was no reply to his request, the onus was on the Petitioner to make at least a  reminder in case he considers specific permission to observe PLRs as per IST as compulsory.  All evidences brought on record show that no such clarification was required by the Petitioner and the Petitioner Company was well aware of the instructions issued vide CC No. 04 / 2009. </w:t>
      </w:r>
    </w:p>
    <w:p>
      <w:pPr>
        <w:pStyle w:val="ListParagraph"/>
        <w:spacing w:lineRule="auto" w:line="480"/>
        <w:ind w:left="1440" w:firstLine="1440"/>
        <w:jc w:val="both"/>
        <w:rPr>
          <w:rFonts w:ascii="Arial" w:hAnsi="Arial" w:cs="Arial"/>
          <w:color w:val="FF0000"/>
          <w:sz w:val="24"/>
          <w:szCs w:val="24"/>
        </w:rPr>
      </w:pPr>
      <w:r>
        <w:rPr>
          <w:rFonts w:cs="Arial" w:ascii="Arial" w:hAnsi="Arial"/>
          <w:sz w:val="24"/>
          <w:szCs w:val="24"/>
        </w:rPr>
        <w:t xml:space="preserve">Next point raised by Petitioner was regarding abnormal delay beyond permissible time limit, in replacement of meter and timely replacement might have avoided the dispute and financial loss to him.   Evidences brought on record clearly shows that there was no deliberate delay but it had occurred in compelling circumstances due to non availability of  DLMS  Compliant Energy meter.  The Respondents even pursued the Petitioner to arrange the desired capacity meter at his own level who also tried his best to procure the same but inspite of his best efforts he could not.  The meter was replaced immediately, when it was arranged by Respondents on 22.09.2015 and thereafter there is no delay as the same was replaced on 23.09.2015. Thus the delay cannot be solely attributed to the negligence on the part of Respondents and any relief to the Petitioner on this account will not be appropriate and justified.  </w:t>
      </w:r>
    </w:p>
    <w:p>
      <w:pPr>
        <w:pStyle w:val="ListParagraph"/>
        <w:spacing w:lineRule="auto" w:line="480"/>
        <w:ind w:left="1440" w:firstLine="1440"/>
        <w:jc w:val="both"/>
        <w:rPr/>
      </w:pPr>
      <w:r>
        <w:rPr>
          <w:rFonts w:cs="Arial" w:ascii="Arial" w:hAnsi="Arial"/>
          <w:sz w:val="24"/>
          <w:szCs w:val="24"/>
        </w:rPr>
        <w:t xml:space="preserve">From the sequel of above discussions, I am of the view that CGRF has correctly reduced the period for levy of Peak Load Violation charges from 02.07.2015 to 19.08.2015 as per DDL dated 20.08.2015 instead of 12.06.2015 to 19.08.2015 as the drift in time was more than 20 minutes and the PLHRs were required to be observed as per IST.  Further, the CGRF has already given enough relief to the petitioner by reducing the penalty amount to 50%  to meet with end of justice.  Though, no specific reasons for the reduction of penalty amount by 50% have been recorded by the Forum, even than I did not consider it fair to interfere in these orders and the decision dated 29.02.2016 of the Forum in case   No. CG-154 of 2015 is upheld.  </w:t>
      </w:r>
    </w:p>
    <w:p>
      <w:pPr>
        <w:pStyle w:val="ListParagraph"/>
        <w:spacing w:lineRule="auto" w:line="480"/>
        <w:ind w:left="1440" w:firstLine="1440"/>
        <w:jc w:val="both"/>
        <w:rPr>
          <w:rFonts w:ascii="Arial" w:hAnsi="Arial" w:cs="Arial"/>
          <w:color w:val="FF0000"/>
          <w:sz w:val="24"/>
          <w:szCs w:val="24"/>
        </w:rPr>
      </w:pPr>
      <w:r>
        <w:rPr>
          <w:rFonts w:cs="Arial" w:ascii="Arial" w:hAnsi="Arial"/>
          <w:sz w:val="24"/>
          <w:szCs w:val="24"/>
        </w:rPr>
        <w:t xml:space="preserve">Accordingly, the respondents are directed that the amount excess / short, if any, may be recovered / refunded from / to the petitioner with interest under the relevant provisions of Supply Code and ESIM. </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dismiss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 xml:space="preserve">       </w:t>
      </w:r>
      <w:r>
        <w:rPr>
          <w:rFonts w:cs="Arial" w:ascii="Arial" w:hAnsi="Arial"/>
        </w:rPr>
        <w:t>(MOHINDER SINGH)</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ab/>
        <w:tab/>
        <w:t xml:space="preserve">       Ombudsman,</w:t>
      </w:r>
    </w:p>
    <w:p>
      <w:pPr>
        <w:pStyle w:val="Normal"/>
        <w:ind w:left="1440" w:hanging="1440"/>
        <w:jc w:val="both"/>
        <w:rPr/>
      </w:pPr>
      <w:r>
        <w:rPr>
          <w:rFonts w:cs="Arial" w:ascii="Arial" w:hAnsi="Arial"/>
        </w:rPr>
        <w:tab/>
        <w:t>Dated:</w:t>
        <w:tab/>
        <w:t xml:space="preserve"> 26.07.2016.</w:t>
        <w:tab/>
        <w:tab/>
        <w:tab/>
        <w:tab/>
        <w:t xml:space="preserve">       Electricity Punjab,</w:t>
        <w:tab/>
      </w:r>
    </w:p>
    <w:p>
      <w:pPr>
        <w:pStyle w:val="Normal"/>
        <w:ind w:left="1440" w:hanging="1440"/>
        <w:jc w:val="both"/>
        <w:rPr/>
      </w:pPr>
      <w:r>
        <w:rPr>
          <w:rFonts w:cs="Arial" w:ascii="Arial" w:hAnsi="Arial"/>
        </w:rPr>
        <w:tab/>
        <w:tab/>
        <w:tab/>
        <w:t xml:space="preserve">                      </w:t>
        <w:tab/>
        <w:tab/>
        <w:t xml:space="preserve">       Mohali. </w:t>
      </w:r>
    </w:p>
    <w:sectPr>
      <w:headerReference w:type="default" r:id="rId3"/>
      <w:headerReference w:type="first" r:id="rId4"/>
      <w:footerReference w:type="default" r:id="rId5"/>
      <w:footerReference w:type="first" r:id="rId6"/>
      <w:type w:val="nextPage"/>
      <w:pgSz w:w="11906" w:h="16838"/>
      <w:pgMar w:left="1728"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3" name="WordPictureWatermark587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87004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4" name="WordPictureWatermark587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0048"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46090" cy="5499735"/>
          <wp:effectExtent l="0" t="0" r="0" b="0"/>
          <wp:wrapNone/>
          <wp:docPr id="5" name="WordPictureWatermark587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87004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2:00Z</dcterms:created>
  <dc:creator>a</dc:creator>
  <dc:description/>
  <cp:keywords/>
  <dc:language>en-US</dc:language>
  <cp:lastModifiedBy>Secretary</cp:lastModifiedBy>
  <cp:lastPrinted>2016-07-28T13:26:00Z</cp:lastPrinted>
  <dcterms:modified xsi:type="dcterms:W3CDTF">2016-08-05T05:58:00Z</dcterms:modified>
  <cp:revision>108</cp:revision>
  <dc:subject/>
  <dc:title/>
</cp:coreProperties>
</file>